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TAȚIE CONCURS FOTOGRAFIC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sociația Divers vă invită la un concurs fotografic cu tema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FEMEIA ROMĂ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ele mai bune fotografii vor fi selectate de un juriu profesionist, premiate și expuse cu ocazia Zilei Internaționale a Femeilor, începând cu data de 7 martie 2013 la sediul Centrului de Incluziune Socială pentru Persoane de Etnie Romă (CISPER Centru Tîrgu Mureș) în Tîrgu Mureș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concurs se pot înscrie participanții la două categorii de vârstă: tineri până la 18 ani și persoane peste 18 ani care au domiciliul în Regiunea Centru (județele Alba, Mureș, Harghita, Covasna, Brașov, Sibiu)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e acceptă fotografii în culori, sau alb negru, în format digital de minim 300 dpi, care vor fi mărite la dimensiunea de 30 x 40 cm. Un concurent poate să trimită maximum 10 fotografii pe suport electronic CD sau DVD sau la adresa de e-mail al asociației. Fotografiile trebuie să fie însoțite de următorul borderou de î</w:t>
      </w:r>
      <w:r>
        <w:rPr/>
        <w:t xml:space="preserve">nscriere completat: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90"/>
        <w:gridCol w:w="2790"/>
        <w:gridCol w:w="2790"/>
      </w:tblGrid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autorulu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tlul fotografie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resa de contact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-mail/nr. telef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portul electronic nu va fi înapoiat autorului.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otografiile pot fi folosite în publicațiile editate de asociație cu menționarea autorului și titlul fotografiilor. Cei care se înscriu în concurs acceptă automat această condiție.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  <w:t xml:space="preserve">Suportul electronic CD/DVD poate fi trimis până în data de 4 martie 2013 ora 17.00 la sediul CISPER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Tîrgu Mureș, strada Călărașilor, nr. 34/16, sau prin poșta electronică la adresa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o-RO"/>
          </w:rPr>
          <w:t>divers@divers.org.ro</w:t>
        </w:r>
      </w:hyperlink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cursul și expoziția de fotografii face parte din  Activitatea </w:t>
      </w:r>
      <w:r>
        <w:rPr>
          <w:rFonts w:cs="Times New Roman" w:ascii="Times New Roman" w:hAnsi="Times New Roman"/>
          <w:sz w:val="24"/>
          <w:szCs w:val="24"/>
          <w:highlight w:val="yellow"/>
          <w:lang w:val="ro-RO"/>
        </w:rPr>
        <w:t>A.4.5: Facilitarea organizării evenimentelor muzicale si a altor evenimente culturale, de către tinerele/tinerii artiști romi, in vederea promovării creației artistice a romilor în cadrul proiect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“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 xml:space="preserve">Crearea şi funcţionarea structurilor de asistenţă axate pe ocuparea forţei de munc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– Centre de incluziune socială pentru persoanele de etnie romă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în care Asociația Divers este partener alături de Asociația Pakiv România (beneficiar), Asociaţia Amare Phrala, Agenția pentru Dezvoltarea Resurselor Umane Pro Diversitatea București şi Mesogeiako Symvouleftiko Systema S.A.</w:t>
      </w:r>
    </w:p>
    <w:p>
      <w:pPr>
        <w:pStyle w:val="Normal"/>
        <w:spacing w:lineRule="exact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formații suplimentare l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divers@divers.org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, Tel/Fax: 0265-311727, persoană de contact Aron Bianca.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60" w:top="1440" w:footer="2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29325" cy="974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8060" cy="669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6806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4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spacing w:before="0" w:after="40"/>
      <w:jc w:val="both"/>
      <w:rPr>
        <w:rFonts w:ascii="Arial" w:hAnsi="Arial" w:cs="Arial"/>
        <w:sz w:val="14"/>
        <w:szCs w:val="14"/>
        <w:lang w:val="ro-RO"/>
      </w:rPr>
    </w:pPr>
    <w:r>
      <w:rPr>
        <w:rFonts w:cs="Arial" w:ascii="Arial" w:hAnsi="Arial"/>
        <w:sz w:val="14"/>
        <w:szCs w:val="14"/>
      </w:rPr>
      <w:t xml:space="preserve">"INVESTEȘTE ÎN OAMENI!” </w:t>
    </w:r>
  </w:p>
  <w:p>
    <w:pPr>
      <w:pStyle w:val="Normal"/>
      <w:spacing w:before="0" w:after="4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iect cofinanţat din Fondul Social European prin Programul Operaţional Sectorial Dezvoltarea Resurselor Umane 2007- 2013 </w:t>
    </w:r>
  </w:p>
  <w:p>
    <w:pPr>
      <w:pStyle w:val="Normal"/>
      <w:spacing w:before="0" w:after="40"/>
      <w:jc w:val="both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xa prioritară 6 – </w:t>
    </w:r>
    <w:r>
      <w:rPr>
        <w:rFonts w:cs="Arial" w:ascii="Arial" w:hAnsi="Arial"/>
        <w:bCs/>
        <w:sz w:val="14"/>
        <w:szCs w:val="14"/>
      </w:rPr>
      <w:t>Promovarea incluziunii sociale</w:t>
    </w:r>
  </w:p>
  <w:p>
    <w:pPr>
      <w:pStyle w:val="Normal"/>
      <w:spacing w:before="0" w:after="40"/>
      <w:jc w:val="both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sz w:val="14"/>
        <w:szCs w:val="14"/>
      </w:rPr>
      <w:t xml:space="preserve">Domeniul major de intervenţie 6.2 – </w:t>
    </w:r>
    <w:r>
      <w:rPr>
        <w:rFonts w:cs="Arial" w:ascii="Arial" w:hAnsi="Arial"/>
        <w:sz w:val="14"/>
        <w:szCs w:val="14"/>
        <w:lang w:val="ro-RO"/>
      </w:rPr>
      <w:t>Îmbunătățirea accesului și participării grupurilor vulnerabile pe piața muncii</w:t>
    </w:r>
  </w:p>
  <w:p>
    <w:pPr>
      <w:pStyle w:val="Normal"/>
      <w:spacing w:before="0" w:after="4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itlul proiectului: Crearea și funcționarea structurilor de asistență axate pe ocuparea forței de muncă – Centre de incluziune socială pentru persoanele de etnie romă</w:t>
    </w:r>
  </w:p>
  <w:p>
    <w:pPr>
      <w:pStyle w:val="Normal"/>
      <w:spacing w:before="0" w:after="4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r. Contract: POSDRU/96/6.2/S/62509</w:t>
    </w:r>
  </w:p>
  <w:p>
    <w:pPr>
      <w:pStyle w:val="Normal"/>
      <w:spacing w:before="0" w:after="4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ers@divers.org.ro" TargetMode="External"/><Relationship Id="rId3" Type="http://schemas.openxmlformats.org/officeDocument/2006/relationships/hyperlink" Target="mailto:divers@divers.org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3:45:00Z</dcterms:created>
  <dc:creator>Compaq</dc:creator>
  <dc:description/>
  <dc:language>en-US</dc:language>
  <cp:lastModifiedBy>Admin</cp:lastModifiedBy>
  <cp:lastPrinted>2010-07-19T18:45:00Z</cp:lastPrinted>
  <dcterms:modified xsi:type="dcterms:W3CDTF">2013-02-16T23:45:00Z</dcterms:modified>
  <cp:revision>2</cp:revision>
  <dc:subject/>
  <dc:title>INVITAȚIE CONCURS FOTOGRAFIC</dc:title>
</cp:coreProperties>
</file>